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Мама и папа в жизни ребёнка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или разница в воспитании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Мама в жизни ребёнка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- это сама природа, то что питает, защищает, учит со существовать со всем вокруг в гармонии, не насилии. Учить терпению, своевременности, приятию изменений и стимулирует гармоничные изменения в характере и организме малыша.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Если необходима в чём либо регулярность то органичнее маме за этим следить и обучать вспоминать об этом ребёнка самостоятельно (навыки гигиены, самообслуживания, самостоятельности и т.п. в общем, всё то, что позволяет адаптироваться в мире). Функция адаптации - это женская энергия!   И по большому счёту именно это и есть суть материнства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Если у вашего ребёнка проблемы с окружающим миром, со сверстниками, общением, доверием, следованию своду законов навязываемых окружающим миром, то это проблемы МАМЫ ! И никто не сможет заменить её, никакие суррогаты в виде воспитателей, учителей, психологов и психотерапевтов. (ну разве что папа может попытаться в случае полного отсутствия мамы, но мне удачные случаи подобной трансформации не известны)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А вот папа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это энергия действия, познания, завоевания! Только мужская энергия способна научить познавать, стремиться к достижению чего либо, преодолевать себя и свои возможности, а также жизненные препятствия на пути к цели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противляться, стоять на своём твёрдо без каприз и эмоций - это тоже очень важное умение, в жизни сто раз пригодится! И именно папина задача научить этому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Приведу пример, на сколько различны потребности ребёнка в папе и маме в почти идентичной ситуации...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фликт между вашим ребёнком и другим старше или сильнее...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Прибегает к маме, жалуется. Просит защиты или совета как поступить, что бы конфликт свести на нет. И защита которую он просит- абсолютна! Закрой меня, спрячь! Сделай так, чтобы такого больше не было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) Во время конфликта ребёнок бросает подобную фразу - "А я скажу своему папе и он тебе покажет !!! "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бегает к отцу за поддержкой! То есть папа соратник, боец, который вместе пойдёт в бой и поможет отстоять свою точку зрения. Папа научит сопротивляться и побеждать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блемы с иммунитетом, с учёбой, с агрессивностью, не достаточной активностью - это проблемы с ПАПОЙ. Нехватка или искажённое участие отца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то может заменить - другой мужчина, но из тех, кому вы полностью доверяете. Дедушка, дядя, тренер, учитель, старший братишка - тот, кто готов взять на себя эту роль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ожет, конечно, попытаться и мама, но не со 100% успехом, всё равно женская энергия - это не то ....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Часто мужчины говорят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- "я не знаю, что с ним делать...", "я не могу быть строгим и настойчивым...."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Отвечу советом</w:t>
      </w:r>
      <w:r>
        <w:rPr>
          <w:rFonts w:cs="Comic Sans MS" w:ascii="Comic Sans MS" w:hAnsi="Comic Sans MS"/>
          <w:sz w:val="28"/>
          <w:szCs w:val="28"/>
        </w:rPr>
        <w:t xml:space="preserve"> - </w:t>
      </w:r>
      <w:r>
        <w:rPr>
          <w:rFonts w:cs="Comic Sans MS" w:ascii="Comic Sans MS" w:hAnsi="Comic Sans MS"/>
          <w:b/>
          <w:i/>
          <w:sz w:val="28"/>
          <w:szCs w:val="28"/>
        </w:rPr>
        <w:t>заведите общее дело, и, пусть ребёнок будет активным участником и помощником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ти вообще с удовольствием помогают отцам в любом деле, но в последнее время когда папы в основном заняты компьютерами, телевизором и пивом им бессмысленно в этом помогать, очень скучно!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у папы с малышом будет общее дело, то папе придётся быть требовательным, настойчивым, и, вообще весь комплекс эмоций и отношений с ребёнком, которые ему необходимы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чень часто встречается, что мамы сами не дают папам активно участвовать в воспитании малыша. Они им попросту не доверяют! Ну конечно, ведь папы всё делают не так!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Папы всё делают правильно просто иначе чем мы. Они не приходят занять наше место и играть в маму!!!! Если вам нужна замена женского влияния и способа подхода пригласите няню или бабушку на время вашего отсутствия. Не заставляйте пап подражать вам во всём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Научитесь доверять! И поменьше беспокойства – это не полезно вашему малышу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Приведу здесь отрывок из книги «ЭКОЛОГИЯ МЛАДЕНЧЕСТВА. Первый год»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ихаил Викторович Трунов, Леонид Михайлович Китаев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Ваш ребёнок становится жертвой страхов и волнений. За него постоянно волнуются. Мама, папа, особенно бабушка. Сейчас даже само материнское чувство связывается с волнением и беспокойством. Представьте себе мать, не волнующуюся за своего ребенка. Да разве это мать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рахи, окутывающие малыша, становятся его собственными страхами. Он не умеет не доверять. Он любит, а значит доверяет, верит в то, что думают о нем. И эти страхи обращаются в реальность. А что родители, бабушки и дедушки? Представьте себе человека, чьи опасения оправдались. Значит, он был прав, значит, он умеет предвидеть. И начинают предвидеться еще более страшные вещи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трудно поверить, что наши мысли и страхи могут так легко стать реальностью. Вот классический пример. Ребёнок начинает ходить. Вот он делает первые неуверенные шаги, новые ощущения переполняют его, он шагает все быстрее и быстрее, все дальше и дальше от мамы. Что думает мама, если ребёнок достаточно далеко? Она думает: ”Сейчас упадёт!” Что делает ребёнок? Конечно, падает. Думайте, что он слабый и неприспособленный, и он таким будет. Думайте, что он может заболеть, – и он обязательно заболеет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уже говорили, что младенец – существо чрезвычайно сильное. Да, ему действительно нелегко после рождения, все его силы мобилизуются на первостепенную задачу – выжить. Но природа прекрасно его защитила, снабдив такими внутренними ресурсами, о которых взрослый и не помышляет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все же он уязвим. Уязвим до удивления просто. Те его тонкие психические структуры, благодаря которым он является существом человеческим, новые в эволюционном отношении, природа защитить еще не успела. Для этого есть мать и отец. Для этого есть семья. А если такая защита вообще не предусмотрена? Как он может чему-то научиться от нас, будь он ”вещью в себе”, обладай он этой защитой? Ведь ему расти и жить среди людей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ак губка впитывает он все, что происходит вокруг. А что же вокруг него происходит? Суета, волнения, страхи, беспокойства. А если еще в семье конфликты? ”…В первый год жизни ребёнка психическое состояние матери влияет на состояние малыша. Излишние ее волнения, связанные, например, с трудностями в отношениях с мужем и его родителями, чрезмерная озабоченность только усиливают беспокойство ребёнка”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пичный пример. Утром ребёнок спокойно спит в своей комнате, родители же на кухне принимаются бурно выяснять отношения. Отец в расстроенных чувствах уходит на работу, мать в волнениях принимается за будничные дела. Вечером они помирятся. А ребёнок? Ночью у него вдруг обнаруживается высокая температура. Он горячий, тяжело дышит. Прибывший врач, затрудняясь поставить диагноз, подозревает воспаление лёгких, хотя делает это из-за перестраховки. Ребёнка забирают в больницу, а через 2–3 дня выписывают за неподтверждением диагноза. Но он уже успел получить большую дозу антибиотиков. Он ослаблен, флора его кишечника нарушена. Начинаются новые проблемы. Но разве есть такой диагноз – конфликт между родителями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Другой пример. Поздравить родителей с рождением малыша и полюбоваться новорождённым приезжают родственники. А затем опять температура, плач до утра, бессонная для матери ночь с не унимающимся ребёнком на руках. И, может быть, опять врач. Не разве есть такой диагноз – волнение бабушки? А что будет, если постоянно волнующаяся бабушка живет в той же квартире? А волноваться и переживать, как известно, бабушки умеют…"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одытоживая скажу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Только папа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может научить учиться, бороться и побеждать, встать стеной на защиту своих интересов, интересов и безопасности других людей, быстро принимать решения, достигать поставленной цели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Мама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- учит терпению, неконфликтности, приспосабливаемости, общению, гармонии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  <w:t>Мамы,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- старайтесь не конфликтовать с детьми!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Ребёнок воспринимает это как стихийное бедствие (цунами, землетрясение, торнадо) ни к чему конструктивному это не приводит, только к возникновению психосоматических заболеваний и неврозов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6:44:00Z</dcterms:created>
  <dc:creator>User</dc:creator>
  <dc:description/>
  <cp:keywords/>
  <dc:language>en-US</dc:language>
  <cp:lastModifiedBy>Сергей</cp:lastModifiedBy>
  <cp:lastPrinted>2011-10-25T15:38:00Z</cp:lastPrinted>
  <dcterms:modified xsi:type="dcterms:W3CDTF">2015-01-03T18:38:00Z</dcterms:modified>
  <cp:revision>4</cp:revision>
  <dc:subject/>
  <dc:title/>
</cp:coreProperties>
</file>